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uring the hot months of summer in a coastal town, most people find that the best way to cool off and unwind is by spending the day at the beach. Whether it is to swim in the ocean, play in the sand, or simply to just sunbathe, the beach and water tend to evoke a sense of calm and relaxation. However, to have the safest time possible, vacationers and locals should make sure they are educated on the dangers of rip currents, or “rips”. These powerful beasts can sweep unknowing beach patrons into deep water, causing panic and fatigue. While a rip’s most common victims are non-swimmers, elderly, and youth, they do not discriminate, making every beachgoer a potential victim. In fact, rips are the leading surf hazard for all beachgoers, causing over eighty percent of ocean rescues in the country. This statistic holds true for the Ocean City Beach Patrol (OCBP) who has made over 8,500 rip rescues since 2014, making it one of the busiest beaches in the US. Fortunately, by learning to identify and avoid a rip, the risk of a swimmer getting caught in these dangerous currents can be greatly reduced.</w:t>
      </w:r>
    </w:p>
    <w:p>
      <w:pPr>
        <w:pStyle w:val="NormalWeb"/>
        <w:spacing w:before="0" w:after="0"/>
        <w:rPr/>
      </w:pPr>
      <w:r>
        <w:rPr>
          <w:sz w:val="22"/>
          <w:szCs w:val="22"/>
        </w:rPr>
        <w:t>Alright, let’s get technical for a minute. Rip currents are caused by gaps in offshore sand bars or depressions in the ocean floor which produce narrow channels of fast-moving, sea-bound water. Anatomically speaking, a rip can be broken into three parts; the “feeders”, the “neck”, and the “head”. As waves crash over a sandbar, or onto the beach, the retreating water will search for the fastest route back to sea. This water will travel towards the sandbar gap or ocean floor depression through areas called “feeders”. The water then comes together and travels swiftly seaward through a narrow river-like channel called the “neck”. This water current can move very quickly, up to eight feet per second, which is faster than an Olympic swimmer. Once past the breakers and in deeper water, the current loses its speed and strength, and bubbles out in what is known as the “head”. Rips can occur not only where there are gaps and depressions, but also around fixed structures such as piers and rock groins.</w:t>
      </w:r>
    </w:p>
    <w:p>
      <w:pPr>
        <w:pStyle w:val="NormalWeb"/>
        <w:rPr/>
      </w:pPr>
      <w:r>
        <w:rPr>
          <w:sz w:val="22"/>
          <w:szCs w:val="22"/>
        </w:rPr>
        <w:t xml:space="preserve">So how, you may ask, can a person possibly know where these rips are located?  From the beach, rip currents can be identified by one, or a combination of following signs: a difference in water color, foam flowing swiftly out to sea, a break in the wave pattern, or churning, choppy water. If a swimmer notices an area that has any of these indicators, it would be best to try to avoid swimming there. Unfortunately, from the water, rips are hard to identify until a swimmer finds themselves caught in one. The most important thing for a swimmer to do if they find themselves in that situation is to remain calm. Even the most experienced of swimmers will have trouble if they panic. It’s instinctual to immediately try to fight against the current to get back to shore, but that will only fatigue a swimmer. </w:t>
      </w:r>
    </w:p>
    <w:p>
      <w:pPr>
        <w:pStyle w:val="NormalWeb"/>
        <w:rPr/>
      </w:pPr>
      <w:r>
        <w:rPr>
          <w:sz w:val="22"/>
          <w:szCs w:val="22"/>
        </w:rPr>
        <w:t>To safely exit a rip, a swimmer should swim parallel to shore and out of the current. Once the current is no longer pulling on them, the swimmer can turn towards shore and safely swim in. If the swimmer cannot swim well or is too tired to swim, they should calmly tread water or float on their back until they can be rescued or until they are out of the rip.</w:t>
      </w:r>
    </w:p>
    <w:p>
      <w:pPr>
        <w:pStyle w:val="NormalWeb"/>
        <w:spacing w:before="0" w:after="0"/>
        <w:rPr>
          <w:sz w:val="22"/>
          <w:szCs w:val="22"/>
        </w:rPr>
      </w:pPr>
      <w:r>
        <w:rPr>
          <w:sz w:val="22"/>
          <w:szCs w:val="22"/>
        </w:rPr>
        <w:t xml:space="preserve">Contrary to popular belief, rips cannot pull a swimmer vertically underwater and hold them down. Most deaths from rips occur because the swimmer panics or attempts to swim directly against the current, leaving them exhausted. Another popular myth is that rip currents, riptides, and undertows are all the same thing. </w:t>
      </w:r>
      <w:bookmarkStart w:id="0" w:name="_Hlk486424632"/>
      <w:r>
        <w:rPr>
          <w:sz w:val="22"/>
          <w:szCs w:val="22"/>
        </w:rPr>
        <w:t xml:space="preserve">Riptides only occur at stationary structures and are specifically associated with tide.  Locally, Ocean City only has one permanent riptide which is located at the inlet rock jetty. The danger with riptides comes from the water pulling out and around the jetty, which could cause someone to be swept out into the inlet. </w:t>
      </w:r>
      <w:bookmarkEnd w:id="0"/>
      <w:r>
        <w:rPr>
          <w:sz w:val="22"/>
          <w:szCs w:val="22"/>
        </w:rPr>
        <w:t>On the other hand, undertows come from the energy that is produced from the backwash of a wave after it crashes on shore. As the water from the wave runs up the beach, it will flow back down the sand at a high velocity. The danger of an undertow mainly affects young children and the elderly, because it can knock them down and around in the waves.</w:t>
      </w:r>
    </w:p>
    <w:p>
      <w:pPr>
        <w:pStyle w:val="NormalWeb"/>
        <w:spacing w:before="0" w:after="0"/>
        <w:rPr>
          <w:sz w:val="22"/>
          <w:szCs w:val="22"/>
        </w:rPr>
      </w:pPr>
      <w:r>
        <w:rPr>
          <w:sz w:val="22"/>
          <w:szCs w:val="22"/>
        </w:rPr>
        <w:br/>
        <w:t>Swimmers should always pay attention to posted warnings and stay out of the water in dangerous conditions. There are greater chances for dangerous currents when a storm is near or has recently passed. If there are lifeguards on duty, swimmers should make sure to ask them questions, and swim in front of them, especially if there are rip current warnings posted!</w:t>
      </w:r>
    </w:p>
    <w:p>
      <w:pPr>
        <w:pStyle w:val="NormalWeb"/>
        <w:rPr>
          <w:sz w:val="22"/>
          <w:szCs w:val="22"/>
        </w:rPr>
      </w:pPr>
      <w:r>
        <w:rPr>
          <w:sz w:val="22"/>
          <w:szCs w:val="22"/>
        </w:rPr>
        <w:t>If you are planning a trip to the beach this summer, please remember the helpful tips from this article. Rip currents can be life threatening, but when swimmers are educated on identifying rip currents, their dangers, and how to deal with them, there is a much better chance of survival, and as a result, less rescues to be performed. The Maryland Coastal Bays Program wishes everyone a safe summer, and we encourage you to check out the OCBP’s webpage for more information on rip currents!</w:t>
      </w:r>
    </w:p>
    <w:p>
      <w:pPr>
        <w:pStyle w:val="NormalWeb"/>
        <w:spacing w:before="0" w:after="0"/>
        <w:rPr>
          <w:sz w:val="22"/>
          <w:szCs w:val="22"/>
        </w:rPr>
      </w:pPr>
      <w:r>
        <w:rPr>
          <w:sz w:val="22"/>
          <w:szCs w:val="22"/>
        </w:rP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23:00Z</dcterms:created>
  <dc:creator>Liz Vander Clute</dc:creator>
  <dc:description/>
  <cp:keywords/>
  <dc:language>en-US</dc:language>
  <cp:lastModifiedBy>Luz Vander Clute</cp:lastModifiedBy>
  <dcterms:modified xsi:type="dcterms:W3CDTF">2018-06-27T17:16:00Z</dcterms:modified>
  <cp:revision>17</cp:revision>
  <dc:subject/>
  <dc:title/>
</cp:coreProperties>
</file>